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84120</wp:posOffset>
                  </wp:positionH>
                  <wp:positionV relativeFrom="paragraph">
                    <wp:posOffset>-343535</wp:posOffset>
                  </wp:positionV>
                  <wp:extent cx="809625" cy="819785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Cs w:val="32"/>
              </w:rPr>
            </w:pPr>
            <w:r>
              <w:rPr>
                <w:rFonts w:cs="Liberation Serif" w:ascii="Liberation Serif" w:hAnsi="Liberation Serif"/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16.07.2020                                                                                                   № 964                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Cs w:val="28"/>
        </w:rPr>
        <w:t xml:space="preserve">п. </w:t>
      </w:r>
      <w:r>
        <w:rPr>
          <w:rFonts w:eastAsia="Arial Unicode MS" w:cs="Liberation Serif" w:ascii="Liberation Serif" w:hAnsi="Liberation Serif"/>
          <w:sz w:val="24"/>
          <w:szCs w:val="24"/>
        </w:rPr>
        <w:t>Мартюш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bCs/>
          <w:iCs/>
          <w:sz w:val="24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4"/>
          <w:szCs w:val="28"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 внесении  изменений  в  Схему  размещения  нестационарных  торговых объектов, утвержденную  постановлением  Главы Каменского городского округа  от 25.03.2020 № 422 «О внесении  изменений в Схему размещения нестационарных торговых объектов, утвержденную постановлением Главы Каменского городского округа от 13.09.2019 №1416 «Об  утверждении Схемы размещения нестационарных торговых объектов на территории Каменского городского округа»</w:t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В соответствии  со статьей 10 Федерального закона от 28.12.2009 № 381-ФЗ «Об  основах государственного  регулирования торговой деятельности в Российской Федерации»,  Постановлением Правительства Свердловской области от 27.04.2017 №295-ПП «Об  утверждении  Порядка разработки и утверждения схем размещения нестационарных торговых объектов в муниципальных  образованиях,  расположенных на территории Свердловской области», постановлением  Главы  городского  округа  от 19.09.2019 № 1768  «Об утверждении Положения об условиях размещения нестационарных торговых объектов на территории  муниципального образования «Каменский городской округ», на основании протокола заседания рабочей группы по внесению изменений в Схему размещения нестационарных торговых объектов на территории Каменского городского округа от 22.06.2020 года,  руководствуясь  Уставом МО «Каменский городской округ»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</w:rPr>
        <w:t xml:space="preserve">   </w:t>
      </w:r>
      <w:r>
        <w:rPr>
          <w:rStyle w:val="Style14"/>
          <w:rFonts w:cs="Liberation Serif" w:ascii="Liberation Serif" w:hAnsi="Liberation Serif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1.Внести следующие изменения в  Схему размещения нестационарных торговых объектов на территории Каменского городского округа, утвержденную постановлением Главы городского округа от 25.03.2020 № 422 «О  внесении  изменений в Схему размещения нестационарных торговых объектов, утвержденную постановлением Главы Каменского городского округа от 13.09.2019 № 1416 «Об  утверждении Схемы размещения нестационарных торговых объектов на территории Каменского городского округа» (далее-Схема) 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1.1. Дополнить Схему  строкой   «71» следующего содержания:    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850"/>
        <w:gridCol w:w="851"/>
        <w:gridCol w:w="708"/>
        <w:gridCol w:w="1276"/>
        <w:gridCol w:w="992"/>
        <w:gridCol w:w="1134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Номер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1876" w:leader="none"/>
              </w:tabs>
              <w:spacing w:lineRule="auto" w:line="240" w:before="0" w:after="0"/>
              <w:ind w:right="34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тный номер места размещ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дресные ориентиры мес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щения нестационарного торгового объекта (географические координ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пеци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4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ощадь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надлежность  к субъектам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иод, на который планируется размещение нестационарного торгового объекта (начало и окончание пери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09" w:leader="none"/>
              </w:tabs>
              <w:spacing w:lineRule="exact" w:line="322" w:before="0" w:after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. Окулово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eastAsia="Liberation Serif" w:cs="Liberation Serif" w:ascii="Liberation Serif" w:hAnsi="Liberation Serif"/>
                <w:sz w:val="12"/>
                <w:szCs w:val="12"/>
              </w:rPr>
              <w:t xml:space="preserve"> </w:t>
            </w:r>
            <w:r>
              <w:rPr>
                <w:rFonts w:cs="Liberation Serif" w:ascii="Liberation Serif" w:hAnsi="Liberation Serif"/>
                <w:sz w:val="12"/>
                <w:szCs w:val="12"/>
              </w:rPr>
              <w:t>ул. Крупско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рядом с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</w:tabs>
              <w:spacing w:lineRule="exact" w:line="322" w:before="0" w:after="0"/>
              <w:ind w:left="-108"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мешанные группы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884" w:leader="none"/>
              </w:tabs>
              <w:spacing w:lineRule="exact" w:line="322" w:before="0" w:after="0"/>
              <w:ind w:right="175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государственная, 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01" w:leader="none"/>
                <w:tab w:val="left" w:pos="8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ерспективное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2.Схему размещения нестационарных торговых объектов, утвержденную постановлением Главы Каменского городского округа от 13.09.2019 № 1416 «об утверждении Схемы размещения нестационарных торговых объектов на территории Каменского городского округа» в течение 5 дней со дня принятия  направить в   Министерство агропромышленного комплекса и потребительского рынка Свердловской области  для размещения на официальном сайте в информационно- телекоммуникационной сети «Интернет».</w:t>
      </w:r>
    </w:p>
    <w:p>
      <w:pPr>
        <w:pStyle w:val="11"/>
        <w:shd w:fill="auto" w:val="clear"/>
        <w:spacing w:lineRule="exact" w:line="322" w:before="0" w:after="0"/>
        <w:ind w:right="567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3.Опубликовать  настоящее постановление  в  газете  «Пламя»  и разместить   на  официальном  сайте  муниципального образования Каменского городского округ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4.Контроль  за  выполнением настоящего постановления возложить на заместителя Главы Администрации по экономике и финансам А.Ю.      Кошкаров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                                                                    С.А.Белоусов  </w:t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0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60" w:after="0"/>
      <w:jc w:val="center"/>
      <w:outlineLvl w:val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140" w:after="600"/>
      <w:ind w:firstLine="84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72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КАССА</dc:creator>
  <dc:description/>
  <cp:keywords/>
  <dc:language>en-US</dc:language>
  <cp:lastModifiedBy>User</cp:lastModifiedBy>
  <cp:lastPrinted>2020-07-14T14:49:00Z</cp:lastPrinted>
  <dcterms:modified xsi:type="dcterms:W3CDTF">2020-07-27T06:58:00Z</dcterms:modified>
  <cp:revision>107</cp:revision>
  <dc:subject/>
  <dc:title>ГЛАВА МУНИЦИПАЛЬНОГО ОБРАЗОВАНИЯ </dc:title>
</cp:coreProperties>
</file>